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Cs/>
          <w:kern w:val="2"/>
          <w:sz w:val="48"/>
          <w:szCs w:val="48"/>
          <w:lang w:eastAsia="it-IT"/>
        </w:rPr>
      </w:pPr>
      <w:r>
        <w:rPr>
          <w:rFonts w:eastAsia="Times New Roman"/>
          <w:bCs/>
          <w:kern w:val="2"/>
          <w:sz w:val="48"/>
          <w:szCs w:val="48"/>
          <w:lang w:eastAsia="it-IT"/>
        </w:rPr>
        <w:t>Corsi di lingua inglese per adulti anno scolastico 2015/201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1905000" cy="1215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 </w:t>
      </w:r>
      <w:r>
        <w:rPr>
          <w:rFonts w:eastAsia="Arial" w:cs="Arial" w:ascii="Arial" w:hAnsi="Arial"/>
          <w:b w:val="false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MODELLO 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Con la presente  il /la sottoscritto/a 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nato/a a _________________________________ ( __) il _________________________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codice fiscale ___________________________, residente in 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via_________________________, telefono_______________ cellulare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mail ______________________qualifica professione 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eventuale sede di servizio 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 xml:space="preserve">chiede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di essere amesso/a ai corso di Lingua Inglese di cui all’avviso prot.n.___________del____________,  finalizzato al conseguimento della certificazione relativa al livello _________ (indicare A2 (KET)  o B1 (PET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Il/la sottoscritto/a dichiara di essere a conoscenz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Che l’attestato di frequenza sarà rilasciato solo in presenza di una frequenza minima dell’80% delle lezion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Che è previsto un monte ore di 40 ore di lezione per livell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Che le spese per l’ammissione agli esami di  certificazione restano a totale carico del/della sottoscritto/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Che può essere prodotta una sola domanda di ammission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 xml:space="preserve">Che la graduatoria dei corsisti ammessi sarà  formulata, tenuto conto  dei requisiti indicati nel bando, </w:t>
      </w:r>
      <w:r>
        <w:rPr>
          <w:rFonts w:eastAsia="Times New Roman" w:cs="Arial" w:ascii="Arial" w:hAnsi="Arial"/>
          <w:sz w:val="24"/>
          <w:szCs w:val="24"/>
          <w:lang w:eastAsia="it-IT"/>
        </w:rPr>
        <w:t>in base  al protocollo di  acquisizione delle domande</w:t>
      </w: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it-IT"/>
        </w:rPr>
        <w:t>Che ai corsi non possono essere ammessi più di 15 persone per livello.</w:t>
      </w:r>
    </w:p>
    <w:p>
      <w:pPr>
        <w:pStyle w:val="Normal"/>
        <w:shd w:fill="FFFFFF" w:val="clear"/>
        <w:spacing w:lineRule="atLeast" w:line="346" w:before="280" w:after="280"/>
        <w:rPr>
          <w:rFonts w:ascii="Helvetica" w:hAnsi="Helvetica" w:eastAsia="Times New Roman" w:cs="Helvetica"/>
          <w:b w:val="false"/>
          <w:b w:val="false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bCs/>
          <w:color w:val="000000"/>
          <w:sz w:val="23"/>
          <w:lang w:eastAsia="it-IT"/>
        </w:rPr>
        <w:t>Si autorizza il trattamento dei propri  dati personali ai sensi del Dlgs 196 del 30 giugno 2003;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 w:val="fals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/>
          <w:b w:val="false"/>
          <w:sz w:val="24"/>
          <w:szCs w:val="24"/>
          <w:lang w:eastAsia="it-IT"/>
        </w:rPr>
        <w:t>ACRI______________                                                   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18"/>
      <w:szCs w:val="18"/>
      <w:effect w:val="blinkBackground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Cs/>
      <w:kern w:val="2"/>
      <w:sz w:val="48"/>
      <w:szCs w:val="48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45:00Z</dcterms:created>
  <dc:creator>ACER</dc:creator>
  <dc:description/>
  <cp:keywords/>
  <dc:language>en-US</dc:language>
  <cp:lastModifiedBy>DSGA</cp:lastModifiedBy>
  <cp:lastPrinted>2016-03-30T13:15:00Z</cp:lastPrinted>
  <dcterms:modified xsi:type="dcterms:W3CDTF">2016-03-30T11:15:00Z</dcterms:modified>
  <cp:revision>4</cp:revision>
  <dc:subject/>
  <dc:title/>
</cp:coreProperties>
</file>